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IFICACION POR HIJO NACIDO VIVO Y/O ADOPTAD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¿Qué es la bonificación por hijo nacido vivo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s un aporte Estatal a la cuenta de capitalización individual, entregado a la mujer por cada hijo nacido vivo o adoptado, que se otorga a los 65 años de edad y que permitirá aumentar el monto de su pensión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¿Quiénes tienen  derecho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a mujeres que cumplan con los siguientes requisitos :</w:t>
        <w:br/>
        <w:t>a) Pensionarse a contar del 1º de julio de 2009 de :</w:t>
        <w:br/>
        <w:t>A,F,P, (D.L. 3.500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ensión Básica Solidaria de Vejez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Pensión de Sobrevivencia, sin estar afiliada a un régimen previsional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Haber cumplido 65 años de edad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creditar residencia en el país.</w:t>
      </w:r>
    </w:p>
    <w:p>
      <w:pPr>
        <w:pStyle w:val="Normal"/>
        <w:spacing w:before="28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 </w:t>
      </w:r>
      <w:r>
        <w:rPr>
          <w:rFonts w:cs="Arial" w:ascii="Arial" w:hAnsi="Arial"/>
          <w:color w:val="666666"/>
        </w:rPr>
        <w:t>CONSULTAS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ONO : 524600 – 524645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DEPARTAMENTO SOCIAL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FUNCIONARIA ENCARGAD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itulosejesocial1">
    <w:name w:val="titulos_eje_social1"/>
    <w:basedOn w:val="Fuentedeprrafopredeter"/>
    <w:qFormat/>
    <w:rPr>
      <w:rFonts w:ascii="Arial" w:hAnsi="Arial" w:cs="Arial"/>
      <w:b/>
      <w:bCs/>
      <w:color w:val="2D9E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enuejesocial">
    <w:name w:val="texto_menu_eje_social"/>
    <w:basedOn w:val="Normal"/>
    <w:qFormat/>
    <w:pPr>
      <w:spacing w:before="280" w:after="280"/>
    </w:pPr>
    <w:rPr>
      <w:rFonts w:ascii="Arial" w:hAnsi="Arial" w:cs="Arial"/>
      <w:b/>
      <w:bCs/>
      <w:color w:val="2D9E17"/>
      <w:sz w:val="18"/>
      <w:szCs w:val="18"/>
    </w:rPr>
  </w:style>
  <w:style w:type="paragraph" w:styleId="Titulosejesocial">
    <w:name w:val="titulos_eje_social"/>
    <w:basedOn w:val="Normal"/>
    <w:qFormat/>
    <w:pPr>
      <w:spacing w:before="280" w:after="280"/>
    </w:pPr>
    <w:rPr>
      <w:rFonts w:ascii="Arial" w:hAnsi="Arial" w:cs="Arial"/>
      <w:b/>
      <w:bCs/>
      <w:color w:val="2D9E17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37:00Z</dcterms:created>
  <dc:creator>Administrador</dc:creator>
  <dc:description/>
  <cp:keywords/>
  <dc:language>en-US</dc:language>
  <cp:lastModifiedBy>municipalidad de laja</cp:lastModifiedBy>
  <dcterms:modified xsi:type="dcterms:W3CDTF">2010-06-15T21:37:00Z</dcterms:modified>
  <cp:revision>3</cp:revision>
  <dc:subject/>
  <dc:title>SUBSIDIOS ESTATALES </dc:title>
</cp:coreProperties>
</file>